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STC: Annual General Mandate of 2019 </w:t>
      </w:r>
    </w:p>
    <w:p>
      <w:pPr>
        <w:pStyle w:val="Normal"/>
        <w:rPr/>
      </w:pPr>
      <w:r>
        <w:rPr/>
        <w:t xml:space="preserve">On 24/ 04/ 2019, </w:t>
      </w:r>
      <w:r>
        <w:rPr>
          <w:rFonts w:cs="Arial"/>
          <w:color w:val="292929"/>
          <w:shd w:fill="FCFCFC" w:val="clear"/>
        </w:rPr>
        <w:t xml:space="preserve">Book and Educational Equipment Joint Stock Company in Ho Chi Minh City announced the Annual General Mandate of 2019 as follows: </w:t>
      </w:r>
    </w:p>
    <w:p>
      <w:pPr>
        <w:pStyle w:val="Normal"/>
        <w:rPr>
          <w:rFonts w:cs="Arial"/>
          <w:b/>
          <w:b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 xml:space="preserve">Contents: 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Content 1: General Meeting of Shareholders approved the report of Board of Directors 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Content 2: General Meeting of Shareholders approved the report of Board of Supervisors 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Content 3: General Meeting of Shareholders approved the report of Board of Managers 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Content 4: General Meeting of Shareholders approved the audited financial statement of 2018 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Content 5: General Meeting of Shareholders approved profit distribution of 2018 </w:t>
      </w:r>
    </w:p>
    <w:p>
      <w:pPr>
        <w:pStyle w:val="Heading2"/>
        <w:rPr/>
      </w:pPr>
      <w:r>
        <w:rPr/>
        <w:t xml:space="preserve">Unit: VND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76"/>
        <w:gridCol w:w="319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arge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he financial statement of 20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Profit after enterprise income tax transferred from the previous perio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rofit after enterprise income tax of 2018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6,334,709,07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otal undistributed profit after enterprise income tax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6,334,709,07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istribution of profit after enterprise income tax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4.1. Bonus and welfare fun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20% of profit after tax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4.2. Bonus for Executive Board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5% of profit after tax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4.3. Dividend payment to shareholder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3% per par value (VND 1,300 per share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4.4. Development and investment fun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The remaining profit after tax after distributing funds and paying dividen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Content 6: General Meeting of Shareholders approved remuneration payment to Board of Directors, Board of Supervisors and Secretary of the Company in 2018 and remuneration plan in 2019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Content 7: General Meeting of Shareholders approved targets of business plan in 2019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Revenue: VND 356 billion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Profit before enterprise income tax: VND 17.3 billion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Dividend: 13%/ par value (VND 1,300/ share)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Content 8: General Meeting of Shareholders approved the selection of an auditing institution for the financial statement of 2019 of </w:t>
      </w:r>
      <w:r>
        <w:rPr>
          <w:rFonts w:cs="Arial"/>
          <w:color w:val="292929"/>
          <w:shd w:fill="FCFCFC" w:val="clear"/>
        </w:rPr>
        <w:t>Book and Educational Equipment Joint Stock Company in Ho Chi Minh City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Content 9: General Meeting of Shareholders approved the unit price of salary in 2019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Content 10: General Meeting of Shareholders approved the dismissal and additional election of members of Board of Directors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Approve dismissing the position of member of Board of Directors of </w:t>
      </w:r>
      <w:r>
        <w:rPr>
          <w:rFonts w:cs="Arial"/>
          <w:color w:val="292929"/>
          <w:shd w:fill="FCFCFC" w:val="clear"/>
        </w:rPr>
        <w:t xml:space="preserve">Book and Educational Equipment Joint Stock Company in Ho Chi Minh City for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Mr. Le Huy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Mr. Tran Le Quang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Approve electing additionally 02 members of Board of Directors for the remaining time of term of 2015 – 2020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Approve the list of candidates and the result of additional election of members of Board of Directors as follows: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List of candidates participating in the additional election of member of Board of Directors: 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+ Mr. Nguyen Chi Binh 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+ Mr. Do Thanh Lam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Election result: 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Candidates elected to be members of Board of Directors: 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+ Mr. Nguyen Chi Binh 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Number of votes agreed: 48      Number of shares: 4,443,067    Rate: 101.78% 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+ Mr. Do Thanh Lam 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Number of votes agreed: 47     Number of shares: 4,258,617      Rate: 97.55%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Arial"/>
      <w:i/>
      <w:color w:val="292929"/>
      <w:shd w:fill="FCFCFC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Arial"/>
      <w:b/>
    </w:rPr>
  </w:style>
  <w:style w:type="character" w:styleId="Heading2Char">
    <w:name w:val="Heading 2 Char"/>
    <w:qFormat/>
    <w:rPr>
      <w:rFonts w:cs="Arial"/>
      <w:i/>
      <w:color w:val="292929"/>
    </w:rPr>
  </w:style>
  <w:style w:type="character" w:styleId="Heading3Char">
    <w:name w:val="Heading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4:05:00Z</dcterms:created>
  <dc:creator>SON HAI</dc:creator>
  <dc:description/>
  <cp:keywords/>
  <dc:language>en-US</dc:language>
  <cp:lastModifiedBy>Nguyen Van Anh</cp:lastModifiedBy>
  <dcterms:modified xsi:type="dcterms:W3CDTF">2019-05-07T07:46:00Z</dcterms:modified>
  <cp:revision>4</cp:revision>
  <dc:subject/>
  <dc:title/>
</cp:coreProperties>
</file>